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MODELLO A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ind w:left="283" w:right="283" w:hanging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DOMANDA DI ADESIONE MANIFESTAZIONE DI INTERESSE PER L'INDIVIDUAZIONE DI SOGGETTI PRIVATI DISPOSTI A COPROGETTARE CON IL COMUNE DI BAGNO A RIPOLI UN INTERVENTO DI RIGENERAZIONE URBANA DA PRESENTARSI AL BANDO “SPAZI ATTIVI” INDETTO DALLA FONDAZIONE CASSA DI RISPARMIO DI FIRENZE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Il/La sottoscritto/a ________________________________ nato a ____________ (Prov.___) il ______________ residente a _______________________(Prov. ____ )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in via _______________________n. __, recapito telefonico ____________________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e.mail _____________________________C.F.______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in qualità di (specificare carica) 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________________________de (specificare natura sociale del soggetto proponente: impresa, cooperativa, realtà del Terzo settore, associazione)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con sede in ____________________via__________________________n.__, recapito telefonico ____________________ e.mail ______________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P.I.________________________________CF_____________________________________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DICHIARA DI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/>
          <w:iCs/>
          <w:color w:val="000000"/>
          <w:sz w:val="24"/>
          <w:szCs w:val="24"/>
          <w:shd w:fill="auto" w:val="clear"/>
        </w:rPr>
        <w:t>(selezionare il/i campo/i d'interesse)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[ ] 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avere esperienza di gestione di Beni Pubblici di proprietà  di altri Enti, con funzioni in ambito socio culturale, per almeno 5 anni continuativi;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[ ] essere gestore di un bene di proprietà del Comune di Bagno a Ripoli;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[ ] 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nel caso di interventi su edifici di proprietà del Comune di Bagno a Ripoli attualmente in gestione a terzi, proposti da soggetti diversi dal gestore, essere in possesso di accordi/assenso da parte del ricordato gestore e relativi allo svolgimento delle attività.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CHIEDE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Kalinga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pertanto di partecipare alla manifestazione di interesse in oggetto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right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left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Data ______________                                        ______________________ (firma leggibile) 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Si alleg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tLeast" w:line="10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fotocopia del documento di identità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documenti comprovanti esperienza di gestione di beni immobiliari pubblic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documenti comprovanti la gestione in corso di immobili del Comune di Bagno a Ripoli (es. convenzione) o accordi/assenso da parte del gestore e relativi allo svolgimento delle attivit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Tahoma" w:hAnsi="Tahoma" w:eastAsia="ArialNarrow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utorizzazione al trattamento dei dati personali.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Tahoma" w:hAnsi="Tahoma" w:eastAsia="ArialNarrow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both"/>
        <w:rPr>
          <w:rFonts w:ascii="Tahoma" w:hAnsi="Tahoma" w:eastAsia="ArialNarrow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spacing w:lineRule="auto" w:line="360"/>
        <w:jc w:val="center"/>
        <w:rPr>
          <w:rFonts w:ascii="Kalinga" w:hAnsi="Kalinga" w:eastAsia="Times New Roman" w:cs="Kaling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i w:val="false"/>
          <w:iCs w:val="false"/>
          <w:color w:val="000000"/>
          <w:sz w:val="22"/>
          <w:szCs w:val="22"/>
          <w:shd w:fill="auto" w:val="clear"/>
        </w:rPr>
        <w:t>INFORMAZIONI RELATIVE ALLA RACCOLTA E TRATTAMENTO DEI DATI PERSONALI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Kalinga" w:hAnsi="Kalinga" w:eastAsia="Times New Roman" w:cs="Kaling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 xml:space="preserve">(D.Lgs. 196/03 </w:t>
      </w:r>
      <w:r>
        <w:rPr>
          <w:rFonts w:eastAsia="Tms Rmn;Times New Roman" w:cs="Kalinga" w:ascii="Kalinga" w:hAnsi="Kalinga"/>
          <w:b/>
          <w:bCs/>
          <w:color w:val="000000"/>
          <w:sz w:val="22"/>
          <w:szCs w:val="22"/>
          <w:shd w:fill="auto" w:val="clear"/>
        </w:rPr>
        <w:t>"Codice in materia di protezione dei dati personali"</w:t>
      </w: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e  Regolamento UE 2016/679 - GDPR - "Regolamento generale sulla protezione dei dati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Kalinga" w:hAnsi="Kalinga" w:eastAsia="Times New Roman" w:cs="Kaling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Times New Roman" w:cs="Kalinga"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 xml:space="preserve">FINALITA’ DELLA RACCOLTA E TRATTAMENTO: 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>la raccolta e trattamento dei dati personali persegue esclusivamente finalità istituzionali, e comunque le finalità previste dal Regolamento 2016/679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Times New Roman" w:cs="Kalinga"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Times New Roman" w:cs="Kalinga"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MODALITA’ DEL TRATTAMENTO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 xml:space="preserve">: </w:t>
      </w:r>
      <w:r>
        <w:rPr>
          <w:rFonts w:eastAsia="Arial" w:cs="Kalinga" w:ascii="Kalinga" w:hAnsi="Kalinga"/>
          <w:color w:val="000000"/>
          <w:sz w:val="22"/>
          <w:szCs w:val="22"/>
          <w:shd w:fill="auto" w:val="clear"/>
        </w:rPr>
        <w:t>il trattamento dei dati avviene con modalità prevalentemente informatiche e telematiche, tramite l’inserimento in banche dati automatizzate e l’aggiornamento di archivi informatici e/o cartacei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Times New Roman" w:cs="Kalinga"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OBBLIGO DI COMUNICAZIONE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 xml:space="preserve">: </w:t>
      </w:r>
      <w:r>
        <w:rPr>
          <w:rFonts w:eastAsia="Arial" w:cs="Kalinga" w:ascii="Kalinga" w:hAnsi="Kalinga"/>
          <w:color w:val="000000"/>
          <w:sz w:val="22"/>
          <w:szCs w:val="22"/>
          <w:shd w:fill="auto" w:val="clear"/>
        </w:rPr>
        <w:t>la comunicazione dei dati è necessaria al fine dello svolgimento del procedimento amministrativo. Il mancato conferimento dei dati o l'opposizione a talune fasi del trattamento può comportare l'impossibilità totale o parziale a gestire il procedimento in oggetto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cs="Kalinga" w:ascii="Kalinga" w:hAnsi="Kalinga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TITOLARE DEI DATI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 xml:space="preserve">: </w:t>
      </w:r>
      <w:r>
        <w:rPr>
          <w:rFonts w:eastAsia="Arial" w:cs="Kalinga" w:ascii="Kalinga" w:hAnsi="Kalinga"/>
          <w:color w:val="000000"/>
          <w:sz w:val="22"/>
          <w:szCs w:val="22"/>
          <w:shd w:fill="auto" w:val="clear"/>
        </w:rPr>
        <w:t xml:space="preserve">titolare dei dati è il Comune di Bagno a Ripoli. Il Responsabile del trattamento è il Dott. Fabio Baldi, Dirigente Area Affari generali del Comune di Bagno a Ripoli, il quale potrà avvalersi di suoi collaboratori in qualità di soggetti responsabili e/o incaricati del trattamento dei dati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cs="Kalinga" w:ascii="Kalinga" w:hAnsi="Kalinga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DIRITTI DELL’INTERESSATO</w:t>
      </w: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>: l'</w:t>
      </w:r>
      <w:r>
        <w:rPr>
          <w:rFonts w:eastAsia="Arial" w:cs="Kalinga" w:ascii="Kalinga" w:hAnsi="Kalinga"/>
          <w:color w:val="000000"/>
          <w:sz w:val="22"/>
          <w:szCs w:val="22"/>
          <w:shd w:fill="auto" w:val="clear"/>
        </w:rPr>
        <w:t xml:space="preserve">interessato ha il diritto di chiedere al titolare del trattamento l'accesso ai dati personali e la rettifica, l'integrazione, la cancellazione degli stessi o la limitazione del trattamento che lo riguarda o di opporsi al trattamento, nonché di esercitare gli altri diritti riconosciuti dalla normativa vigente, dandone apposita comunicazione al Titolare al seguente indirizzo e-mail dell'Ufficio Innovazione: gabriele.danesi@comune.bagno-a-ripoli.fi.it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cs="Kalinga"/>
          <w:sz w:val="22"/>
          <w:szCs w:val="22"/>
          <w:shd w:fill="auto" w:val="clear"/>
        </w:rPr>
      </w:pPr>
      <w:r>
        <w:rPr>
          <w:rFonts w:cs="Kalinga" w:ascii="Kalinga" w:hAnsi="Kalinga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Kalinga" w:hAnsi="Kalinga" w:eastAsia="Times New Roman" w:cs="Kaling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  <w:t>AUTORIZZA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Kalinga" w:hAnsi="Kalinga" w:eastAsia="Times New Roman" w:cs="Kaling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imes New Roman" w:cs="Kalinga" w:ascii="Kalinga" w:hAnsi="Kalinga"/>
          <w:color w:val="000000"/>
          <w:sz w:val="22"/>
          <w:szCs w:val="22"/>
          <w:shd w:fill="auto" w:val="clear"/>
        </w:rPr>
        <w:t>Il Comune di Bagno a Ripoli, con sede legale in Piazza della Vittoria, 1 – Bagno a Ripoli – Firenze, in qualità di titolare del trattamento dei dati personali, all'utilizzo dei dati forniti ai fini della presente domanda; i dati da lei spontaneamente forniti verranno trattati nei limiti della normativa sulla privacy e il trattamento sarà improntato ai principi di correttezza, liceità e trasparenza e tutelando la riservatezza e i suoi diritt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40" w:before="0" w:after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___  do il consenso                            ___ nego il consenso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bidi w:val="0"/>
        <w:spacing w:lineRule="auto" w:line="240" w:before="0" w:after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DATA                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bidi w:val="0"/>
        <w:spacing w:lineRule="auto" w:line="240" w:before="0" w:after="0"/>
        <w:jc w:val="both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Narrow" w:cs="Kaling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Narrow" w:cs="Kalinga" w:ascii="Kalinga" w:hAnsi="Kaling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otham">
    <w:charset w:val="00"/>
    <w:family w:val="swiss"/>
    <w:pitch w:val="default"/>
  </w:font>
  <w:font w:name="Gotham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linga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AvantGarde;Century Gothi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Kalinga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efault">
    <w:name w:val="Default"/>
    <w:qFormat/>
    <w:rPr>
      <w:rFonts w:ascii="Gotham" w:hAnsi="Gotham" w:eastAsia="Gotham" w:cs="Gotham"/>
      <w:color w:val="000000"/>
      <w:sz w:val="24"/>
      <w:szCs w:val="24"/>
    </w:rPr>
  </w:style>
  <w:style w:type="character" w:styleId="A0">
    <w:name w:val="A0"/>
    <w:basedOn w:val="Default"/>
    <w:qFormat/>
    <w:rPr>
      <w:sz w:val="22"/>
      <w:szCs w:val="22"/>
    </w:rPr>
  </w:style>
  <w:style w:type="character" w:styleId="A8">
    <w:name w:val="A8"/>
    <w:basedOn w:val="Default"/>
    <w:qFormat/>
    <w:rPr>
      <w:rFonts w:ascii="Gotham Bold" w:hAnsi="Gotham Bold" w:eastAsia="Gotham Bold" w:cs="Gotham Bold"/>
      <w:b/>
      <w:bCs/>
      <w:sz w:val="12"/>
      <w:szCs w:val="12"/>
    </w:rPr>
  </w:style>
  <w:style w:type="character" w:styleId="A6">
    <w:name w:val="A6"/>
    <w:basedOn w:val="Defaul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Gotham" w:hAnsi="Gotham" w:eastAsia="Gotham" w:cs="Gotham"/>
      <w:color w:val="000000"/>
      <w:kern w:val="2"/>
      <w:lang w:val="it-IT" w:eastAsia="zh-CN" w:bidi="hi-IN"/>
    </w:rPr>
  </w:style>
  <w:style w:type="paragraph" w:styleId="Pa0">
    <w:name w:val="Pa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3">
    <w:name w:val="Pa13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2">
    <w:name w:val="Pa1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7:41Z</dcterms:created>
  <dc:creator/>
  <dc:description/>
  <dc:language>en-US</dc:language>
  <cp:lastModifiedBy/>
  <cp:lastPrinted>2018-05-28T10:59:00Z</cp:lastPrinted>
  <dcterms:modified xsi:type="dcterms:W3CDTF">2018-03-22T16:33:28Z</dcterms:modified>
  <cp:revision>12</cp:revision>
  <dc:subject/>
  <dc:title/>
</cp:coreProperties>
</file>