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MODELLO A</w:t>
      </w:r>
    </w:p>
    <w:p>
      <w:pPr>
        <w:pStyle w:val="Testopreformattato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stopreformattato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SCHEDA CANDIDATURA PROGETTO “PROCICOGNA”</w:t>
      </w:r>
    </w:p>
    <w:p>
      <w:pPr>
        <w:pStyle w:val="Testopreformattato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Con la presente il sottoscritto: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OME........................................COGNOME.........................................................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IN QUALITA' di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1. DI LEGALE RAPPRESENTANTE [ ] de …......................................................(specificare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ome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 e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tipologia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 della realtà rappresentata: impresa, esercizio commerciale, associazione)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con sede in.................................................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via/piazza....................................n....... telefono..............mail......................................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CF/PI..........................................................................................................................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. DITTA INDIVIDUALE  denominata..........................................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con sede in.................................................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via/piazza....................................n....... telefono..............mail......................................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I..........................................................................................................................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Testopreformattato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CHIEDE DI ADERIRE AL PROGETTO PROCICOGNA PER I SEGUENTI AMBITI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stopreformattato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(è possibile selezionare anche più di una opzione):</w:t>
      </w:r>
    </w:p>
    <w:p>
      <w:pPr>
        <w:pStyle w:val="Testopreformattato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[ ]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SCONTI E RIDUZIONI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pecificare: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tipologia dei servizi/merci per cui si intende praticare lo sconto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…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…..........................................................................................................................…..........................................................................................................................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entità % delle riduzioni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…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…..........................................................................................................................…..........................................................................................................................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[ ] </w:t>
      </w:r>
      <w:r>
        <w:rPr>
          <w:rFonts w:cs="Tahoma" w:ascii="Tahoma" w:hAnsi="Tahoma"/>
          <w:b/>
          <w:bCs/>
          <w:color w:val="000000"/>
          <w:sz w:val="22"/>
          <w:szCs w:val="22"/>
          <w:u w:val="none"/>
          <w:shd w:fill="auto" w:val="clear"/>
        </w:rPr>
        <w:t>FACILITAZIONI E SERVIZI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  <w:shd w:fill="auto" w:val="clear"/>
        </w:rPr>
        <w:t>Descrivere la tipologia di facilitazioni di servizi e facilitazioni offerte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…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…..........................................................................................................................…..........................................................................................................................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stopreformattato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none"/>
          <w:shd w:fill="auto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none"/>
          <w:shd w:fill="auto" w:val="clear"/>
        </w:rPr>
        <w:t>[ ] PROGETTI INNOVATIVI</w:t>
      </w:r>
    </w:p>
    <w:p>
      <w:pPr>
        <w:pStyle w:val="Testopreformattato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non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none"/>
          <w:shd w:fill="auto" w:val="clear"/>
        </w:rPr>
        <w:t>Indicare in sintesi:</w:t>
      </w:r>
    </w:p>
    <w:p>
      <w:pPr>
        <w:pStyle w:val="Testopreformattato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non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none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  <w:shd w:fill="auto" w:val="clear"/>
        </w:rPr>
        <w:t>Obiettivi</w:t>
      </w:r>
    </w:p>
    <w:p>
      <w:pPr>
        <w:pStyle w:val="Testopreformattato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  <w:shd w:fill="auto" w:val="clear"/>
        </w:rPr>
        <w:t>.........................................................................................................................…..........................................................................................................................…..........................................................................................................................</w:t>
      </w:r>
    </w:p>
    <w:p>
      <w:pPr>
        <w:pStyle w:val="Testopreformattato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non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none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  <w:shd w:fill="auto" w:val="clear"/>
        </w:rPr>
        <w:t>Tipologia di servizio/attività proposta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…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…..........................................................................................................................…..........................................................................................................................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  <w:shd w:fill="auto" w:val="clear"/>
        </w:rPr>
        <w:t>Modalità operative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…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…..........................................................................................................................…..........................................................................................................................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estinatari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…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…..........................................................................................................................…..........................................................................................................................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pecifici bisogni connessi allo svolgimento del progetto (es. spazi, strumenti)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…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…..........................................................................................................................…..........................................................................................................................</w:t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-Bold" w:cs="Tahoma" w:ascii="Tahoma" w:hAnsi="Tahoma"/>
          <w:b/>
          <w:bCs/>
          <w:color w:val="000000"/>
          <w:sz w:val="22"/>
          <w:szCs w:val="22"/>
        </w:rPr>
        <w:t>ALLEGA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- copia di idoneo documento di riconoscimento in corso di validità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Data ___________________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Firma del Dichiarante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-Bold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-Bold" w:cs="Tahoma" w:ascii="Tahoma" w:hAnsi="Tahoma"/>
          <w:b/>
          <w:bCs/>
          <w:color w:val="000000"/>
          <w:sz w:val="22"/>
          <w:szCs w:val="22"/>
        </w:rPr>
        <w:t>DICHIARA INOLTRE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ArialMT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il consenso al trattamento e alla conservazione dei dati nei propri archivi, con le finalità indicate negli atti della procedura ed in conformità al Codice in materia di protezione dei dati personali (D.Lgs. n. 196/2003).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ArialMT" w:cs="Tahoma"/>
          <w:color w:val="000000"/>
          <w:sz w:val="22"/>
          <w:szCs w:val="22"/>
        </w:rPr>
      </w:pPr>
      <w:r>
        <w:rPr>
          <w:rFonts w:eastAsia="ArialMT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2" w:leader="none"/>
          <w:tab w:val="left" w:pos="7932" w:leader="none"/>
        </w:tabs>
        <w:autoSpaceDE w:val="false"/>
        <w:spacing w:lineRule="auto" w:line="360"/>
        <w:ind w:left="5102" w:right="0" w:hanging="0"/>
        <w:jc w:val="both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Data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7:59Z</dcterms:created>
  <dc:creator/>
  <dc:description/>
  <dc:language>en-US</dc:language>
  <cp:lastModifiedBy/>
  <cp:lastPrinted>2015-08-31T09:31:00Z</cp:lastPrinted>
  <dcterms:modified xsi:type="dcterms:W3CDTF">2016-07-07T06:25:17Z</dcterms:modified>
  <cp:revision>12</cp:revision>
  <dc:subject/>
  <dc:title/>
</cp:coreProperties>
</file>