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DOMANDA DI ADESIONE MANIFESTAZIONE DI INTERESSE PER SPONSOR  PER INTERVENTI DI MANUTENZIONE E VALORIZZAZIONE NINFEO DEL GIAMBOLOGNA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Il/La sottoscritto/a ________________________________ nato a ____________ (Prov.___) il ______________ residente a _______________________(Prov. ____ )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n via _______________________n. __, recapito telefonico ____________________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e.mail _____________________________C.F.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 ]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in proprio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nel caso di privato cittadino)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 ]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 xml:space="preserve">in qualità di legale rappresentante della società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on sede in ____________________via__________________________n.__, recapito telefonico ____________________ e.mail 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.I.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hiede di partecipare alla manifestazione di interesse in oggetto mediante (</w:t>
      </w: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  <w:t>selezionare opzione A o B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)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]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A. Sponsorizzazione economica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pari a euro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]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B. Sponsorizzazione tecnica per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</w:t>
      </w: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  <w:t>selezionare le opzioni prescelte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)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ind w:left="283" w:right="0" w:hanging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[ ] elaborazione progetto esecutivo intervent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ind w:left="283" w:right="0" w:hanging="0"/>
        <w:jc w:val="both"/>
        <w:rPr>
          <w:rFonts w:ascii="Kalinga" w:hAnsi="Kalinga" w:eastAsia="ArialMT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[ ] realizzazione lavori di (</w:t>
      </w: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  <w:t>indicare gli eventuali nterventi che si intendono realizzare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):</w:t>
      </w:r>
    </w:p>
    <w:p>
      <w:pPr>
        <w:pStyle w:val="Normal"/>
        <w:ind w:left="340" w:right="0" w:hanging="0"/>
        <w:jc w:val="both"/>
        <w:rPr>
          <w:rFonts w:ascii="Kalinga" w:hAnsi="Kalinga" w:eastAsia="ArialMT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softHyphen/>
        <w:t>__manutenzione ordinaria copertura;</w:t>
      </w:r>
    </w:p>
    <w:p>
      <w:pPr>
        <w:pStyle w:val="Normal"/>
        <w:ind w:left="340" w:right="0" w:hanging="0"/>
        <w:jc w:val="both"/>
        <w:rPr>
          <w:rFonts w:ascii="Kalinga" w:hAnsi="Kalinga" w:eastAsia="ArialMT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__ripristino sistema idraulico per riempimento vasche;</w:t>
      </w:r>
    </w:p>
    <w:p>
      <w:pPr>
        <w:pStyle w:val="Normal"/>
        <w:ind w:left="340" w:right="0" w:hanging="0"/>
        <w:jc w:val="both"/>
        <w:rPr>
          <w:rFonts w:ascii="Kalinga" w:hAnsi="Kalinga" w:eastAsia="ArialMT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__allacciamento impianti pubblica illuminazione e realizzazione impianto di illuminazione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ind w:left="340" w:right="0" w:hanging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MT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__manutenzione piazzale esterno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Gli interventi di cui al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punto B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verranno realizzati: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[ ] con costi a totale carico del proponente, ossia a titolo gratuito per l'Amministrazione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[ ]  con una compartecipazione da parte del proponente pari a ….........% delle spese complessive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right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left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ata ______________                                        ______________________ (firma leggibile)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i alleg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tLeast" w:line="100"/>
        <w:jc w:val="both"/>
        <w:rPr>
          <w:rFonts w:ascii="Kalinga" w:hAnsi="Kalinga" w:eastAsia="ArialNarrow" w:cs="Kalinga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otocopia del documento di ident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  <w:t>nel caso di sponsorizzazione tecnica (B)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progetto esecutivo corredato di relazione degli interventi che si intendono realizzare tra quelli indicati, delle modalità di esecuzione e del costo complessivo stim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utorizzazione al trattamento dei dati personali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i w:val="false"/>
          <w:iCs w:val="false"/>
          <w:color w:val="000000"/>
          <w:sz w:val="22"/>
          <w:szCs w:val="22"/>
          <w:shd w:fill="auto" w:val="clear"/>
        </w:rPr>
        <w:t>INFORMAZIONI RELATIVE ALLA RACCOLTA E TRATTAMENTO DEI DATI PERSONALI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 xml:space="preserve">(D.Lgs. 196/03 </w:t>
      </w:r>
      <w:r>
        <w:rPr>
          <w:rFonts w:eastAsia="Tms Rmn;Times New Roman" w:cs="Kalinga" w:ascii="Kalinga" w:hAnsi="Kalinga"/>
          <w:b/>
          <w:bCs/>
          <w:color w:val="000000"/>
          <w:sz w:val="22"/>
          <w:szCs w:val="22"/>
          <w:shd w:fill="auto" w:val="clear"/>
        </w:rPr>
        <w:t>"Codice in materia di protezione dei dati personali"</w:t>
      </w: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e  Regolamento UE 2016/679 - GDPR - "Regolamento generale sulla protezione dei dati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 xml:space="preserve">FINALITA’ DELLA RACCOLTA E TRATTAMENTO: 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la raccolta e trattamento dei dati personali persegue esclusivamente finalità istituzionali, e comunque le finalità previste dal Regolamento 2016/679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MODALITA’ DEL TRATTAMENTO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>il trattamento dei dati avviene con modalità prevalentemente informatiche e telematiche, tramite l’inserimento in banche dati automatizzate e l’aggiornamento di archivi informatici e/o cartacei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OBBLIGO DI COMUNICAZIONE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>la comunicazione dei dati è necessaria al fine dello svolgimento del procedimento amministrativo. Il mancato conferimento dei dati o l'opposizione a talune fasi del trattamento può comportare l'impossibilità totale o parziale a gestire il procedimento in oggetto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TITOLARE DEI DATI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 xml:space="preserve">titolare dei dati è il Comune di Bagno a Ripoli. Il Responsabile del trattamento è il Dott. Fabio Baldi, Dirigente Area Affari generali del Comune di Bagno a Ripoli, il quale potrà avvalersi di suoi collaboratori in qualità di soggetti responsabili e/o incaricati del trattamento dei dati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DIRITTI DELL’INTERESSATO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: l'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 xml:space="preserve">interessato ha il diritto di chiedere al titolare del trattamento l'accesso ai dati personali e la rettifica, l'integrazione, la cancellazione degli stessi o la limitazione del trattamento che lo riguarda o di opporsi al trattamento, nonché di esercitare gli altri diritti riconosciuti dalla normativa vigente, dandone apposita comunicazione al Titolare al seguente indirizzo e-mail dell'Ufficio Innovazione: gabriele.danesi@comune.bagno-a-ripoli.fi.it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AUTORIZZA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Il Comune di Bagno a Ripoli, con sede legale in Piazza della Vittoria, 1 – Bagno a Ripoli – Firenze, in qualità di titolare del trattamento dei dati personali, all'utilizzo dei dati forniti ai fini della presente domanda; i dati da lei spontaneamente forniti verranno trattati nei limiti della normativa sulla privacy e il trattamento sarà improntato ai principi di correttezza, liceità e trasparenza e tutelando la riservatezza e i suoi dirit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___  do il consenso                            ___ nego il consenso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ATA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alinga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AvantGarde;Century Gothic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vantGarde;Century Goth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8-03-22T16:33:28Z</dcterms:modified>
  <cp:revision>12</cp:revision>
  <dc:subject/>
  <dc:title/>
</cp:coreProperties>
</file>