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0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2"/>
        <w:gridCol w:w="67"/>
        <w:gridCol w:w="3113"/>
        <w:gridCol w:w="1743"/>
        <w:gridCol w:w="1617"/>
        <w:gridCol w:w="1188"/>
      </w:tblGrid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VVISO ESPLORATIVO DI MOBILITA’ VOLONTARIA CAT. “C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FILO “ESPERTO AMMINISTRATIVO E/O CONTABILE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ore Risorse Tributarie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- Scadenza: 11 novembre 2018 -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firstLine="113"/>
              <w:jc w:val="both"/>
              <w:rPr/>
            </w:pPr>
            <w:r>
              <w:rPr/>
              <w:t>Data nascita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ellular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isso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di istruzione secondaria di secondo grado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Titolo di studio universitari e post universitar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Abilitazioni professional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per ciascuna grado di conoscenza della lingua parlata e della lingua scritta tra SUFFICIENTE, BUONO, OTTIMO, MADRELINGUA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grado conoscenza degli strumenti informatici più diffusi tra SUFFICIENTE, BUONO, OTTIMO, PROFESSIONALE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ega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2018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196/2003 "Codice in materia di protezione dei dati personali”.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Verbale">
    <w:name w:val="verbale"/>
    <w:basedOn w:val="Standard"/>
    <w:qFormat/>
    <w:pPr>
      <w:spacing w:lineRule="auto" w:line="360"/>
    </w:pPr>
    <w:rPr>
      <w:szCs w:val="20"/>
    </w:rPr>
  </w:style>
  <w:style w:type="paragraph" w:styleId="Titolo">
    <w:name w:val="Titolo"/>
    <w:basedOn w:val="Standard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bCs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Arial Narrow" w:cs="Arial Narrow"/>
      <w:b/>
      <w:szCs w:val="20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eastAsia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rFonts w:ascii="Arial Narrow" w:hAnsi="Arial Narrow" w:eastAsia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Cs w:val="20"/>
    </w:rPr>
  </w:style>
  <w:style w:type="paragraph" w:styleId="CVMediumFirstLine">
    <w:name w:val="CV Medium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 w:val="22"/>
      <w:szCs w:val="20"/>
    </w:rPr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eastAsia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7:00Z</dcterms:created>
  <dc:creator>Elena</dc:creator>
  <dc:description/>
  <dc:language>en-US</dc:language>
  <cp:lastModifiedBy>Alessio Bacci</cp:lastModifiedBy>
  <cp:lastPrinted>2017-03-15T15:40:00Z</cp:lastPrinted>
  <dcterms:modified xsi:type="dcterms:W3CDTF">2018-10-04T07:57:00Z</dcterms:modified>
  <cp:revision>3</cp:revision>
  <dc:subject/>
  <dc:title>AVVISO PUBBLICO DI MOBILITA’ ESTERNA PER LA COPERTURA DI N: ……POSTO/I A TEMPO INDETERMINATO TEMPO PART TIME/PIENO CAT</dc:title>
</cp:coreProperties>
</file>