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FAC-SIMILE DESIGNAZIONE DEL MANDATARIO ELETTOR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(da presentare al collegio regionale di garanzia elettorale costituito presso la corte d’appello o, in mancanza presso il tribunale del capoluogo della region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_________________________________________, nato/a a _________________________________ il__________________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ndo accetta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andidatura alla carica di Sindaco per l’elezione diretta del Sindaco e del Consiglio Comunale del Comune di Bagno a Ripoli che si svolgerà domenica  25 maggio 20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ppur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andidatura alla carica di consigliere comunale per l’elezione diretta del Sindaco e del Consiglio Comunale de Comune di Bagno a Ripol che si svolgerà domenica  25 maggio 2014 nella lista contraddistinti dal seguente contrassegn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collegata con il candidato Sindaco sig. ……………………………., in riferimento all’art.7, commi 3 e 4, della legga 10 dicembre 1993, n.51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SIGN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e mandatario elettorale per tutti gli adempimenti previsti dalla legge, il Sig./ra _____________________________, nato/a a _________________ il__________, domiciliato in 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ENTICAZIONE DELLA FIRM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orma dell’art. 21 del D.P.R. n. 445/2000, fatte le ammonizioni di cui all’art. 76 dello stesso D.P.R.  certifico vera ed autentica la firma alla suestesa dichiarazione apposta in mia presenza, del/lla sig./ra          ………………………..……………………………..........................................................</w:t>
      </w:r>
    </w:p>
    <w:p>
      <w:pPr>
        <w:pStyle w:val="Corpodeltes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.....................................…………………......… il 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ciliato/a.......…………………………..…………..…………...............………………………</w:t>
      </w:r>
    </w:p>
    <w:p>
      <w:pPr>
        <w:pStyle w:val="Corpodeltes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cui identità sono ce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gno a Ripoli,  addì 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68580</wp:posOffset>
                </wp:positionV>
                <wp:extent cx="685165" cy="657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57720"/>
                          <a:chOff x="0" y="0"/>
                          <a:chExt cx="68508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65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488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5.4pt;width:53.95pt;height:51.8pt" coordorigin="808,108" coordsize="1079,1036">
                <v:oval id="shape_0" stroked="t" o:allowincell="f" style="position:absolute;left:808;top:108;width:1078;height:10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;top:467;width:76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, cognome e qualifica</w:t>
      </w:r>
    </w:p>
    <w:p>
      <w:pPr>
        <w:pStyle w:val="Normal"/>
        <w:ind w:left="4956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rt.14 Legge 21/3/90, n. 53    e succ. modificazioni)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3:00Z</dcterms:created>
  <dc:creator>r.moretti</dc:creator>
  <dc:description/>
  <dc:language>en-US</dc:language>
  <cp:lastModifiedBy>r.moretti</cp:lastModifiedBy>
  <cp:lastPrinted>2014-04-22T16:00:00Z</cp:lastPrinted>
  <dcterms:modified xsi:type="dcterms:W3CDTF">2014-02-27T13:31:00Z</dcterms:modified>
  <cp:revision>3</cp:revision>
  <dc:subject/>
  <dc:title>FAC-SIMILE DESIGNAZIONE DEL MANDATARIO ELETTORALE</dc:title>
</cp:coreProperties>
</file>