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90170</wp:posOffset>
                </wp:positionV>
                <wp:extent cx="4166235" cy="418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45pt;margin-top:7.1pt;width:328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</w:r>
    </w:p>
    <w:p>
      <w:pPr>
        <w:pStyle w:val="Normal"/>
        <w:ind w:left="0" w:right="0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</w:r>
    </w:p>
    <w:p>
      <w:pPr>
        <w:pStyle w:val="Normal"/>
        <w:ind w:left="0" w:right="0" w:firstLine="567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  <w:t xml:space="preserve">Al Comune di Bagno a Ripoli </w:t>
      </w:r>
    </w:p>
    <w:p>
      <w:pPr>
        <w:pStyle w:val="Normal"/>
        <w:ind w:left="0" w:right="0" w:firstLine="567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it-IT" w:eastAsia="it-IT" w:bidi="ar-SA"/>
        </w:rPr>
        <w:t xml:space="preserve">Piazza della Vittoria n. 1 </w:t>
      </w:r>
    </w:p>
    <w:p>
      <w:pPr>
        <w:pStyle w:val="Normal"/>
        <w:ind w:left="0" w:right="-425" w:firstLine="567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>Ufficio Affari Generali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tabs>
          <w:tab w:val="clear" w:pos="709"/>
          <w:tab w:val="left" w:pos="9428" w:leader="none"/>
        </w:tabs>
        <w:ind w:left="1137" w:right="198" w:hanging="1137"/>
        <w:jc w:val="both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Oggetto: Manutenzione straordinaria della Cappella posta nel Cimitero di San Martino, situat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ar-SA"/>
        </w:rPr>
        <w:t xml:space="preserve">sulla sinistra rispetto all'ingresso principale del Cimitero stesso (a fianco della “Cappella Nardini”) 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 xml:space="preserve">Il sottoscritto___________________________  nato a __________________il______ </w:t>
      </w:r>
    </w:p>
    <w:p>
      <w:pPr>
        <w:pStyle w:val="Normal"/>
        <w:ind w:left="0" w:right="-425" w:firstLine="567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>nome cognome del familiare                             dati del familiare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>_____________________di__________________________sepolto nel loculo posto nella</w:t>
      </w:r>
    </w:p>
    <w:p>
      <w:pPr>
        <w:pStyle w:val="Normal"/>
        <w:ind w:left="0" w:right="-425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>relazione e/o grado di parentela       nome e cognome del defunto</w:t>
      </w:r>
    </w:p>
    <w:p>
      <w:pPr>
        <w:pStyle w:val="Normal"/>
        <w:ind w:left="0" w:right="-425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>______________fila__________________colonna, lato______________della cappella</w:t>
      </w:r>
    </w:p>
    <w:p>
      <w:pPr>
        <w:pStyle w:val="Normal"/>
        <w:ind w:left="0" w:right="-425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>numero della fila         numero della colonna</w:t>
        <w:tab/>
        <w:tab/>
        <w:tab/>
        <w:t xml:space="preserve">  destro/sinistro/fronte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  <w:lang w:val="it-IT" w:eastAsia="it-IT" w:bidi="ar-SA"/>
        </w:rPr>
        <w:t xml:space="preserve">del Cimitero di San Martino situat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it-IT" w:bidi="ar-SA"/>
        </w:rPr>
        <w:t xml:space="preserve">sulla sinistra rispetto all'ingresso principale del Cimitero stesso (a fianco della “Cappella Nardini”) 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it-IT" w:bidi="ar-SA"/>
        </w:rPr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ab/>
        <w:tab/>
        <w:tab/>
        <w:tab/>
        <w:tab/>
        <w:tab/>
        <w:t xml:space="preserve">DICHIARA </w:t>
      </w:r>
    </w:p>
    <w:p>
      <w:pPr>
        <w:pStyle w:val="Normal"/>
        <w:ind w:left="0" w:right="-425" w:firstLine="567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49" w:hanging="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>di essere interessato a partecipare finanziariamente all'intervento di risanamento della cappella stessa. A tal fine chiede di essere ricontattato al seguente indirizzo:</w:t>
      </w:r>
    </w:p>
    <w:p>
      <w:pPr>
        <w:pStyle w:val="Normal"/>
        <w:ind w:left="0" w:right="-412" w:firstLine="16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-412" w:firstLine="16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>______________________________________________________________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>ed al seguente numero di telefono___________________________________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>Bagno a Ripoli____________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ab/>
        <w:tab/>
        <w:tab/>
        <w:t>data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ind w:left="0" w:right="-425" w:hanging="0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it-IT" w:bidi="ar-SA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8" w:footer="850" w:bottom="2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4"/>
      <w:gridCol w:w="8101"/>
    </w:tblGrid>
    <w:tr>
      <w:trPr>
        <w:trHeight w:val="68" w:hRule="atLeast"/>
      </w:trPr>
      <w:tc>
        <w:tcPr>
          <w:tcW w:w="1544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6460" cy="44767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73015" cy="24130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01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1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4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1" w:type="dxa"/>
          <w:tcBorders/>
        </w:tcPr>
        <w:p>
          <w:pPr>
            <w:pStyle w:val="Contenutotabella"/>
            <w:jc w:val="left"/>
            <w:rPr/>
          </w:pPr>
          <w:r>
            <w:rPr>
              <w:rFonts w:cs="Arial" w:ascii="Arial" w:hAnsi="Arial"/>
              <w:sz w:val="18"/>
              <w:szCs w:val="18"/>
            </w:rPr>
            <w:t xml:space="preserve">50012 Bagno a Ripoli  (Fi) – Piazza della Vittoria 1 – tel. + 0556390255/242/219/269 – fax    0556390267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e-mail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atrizia.zanaga@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p.i. 01329130486</w:t>
          </w:r>
        </w:p>
      </w:tc>
    </w:tr>
  </w:tbl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9372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urp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25Z</dcterms:created>
  <dc:creator/>
  <dc:description/>
  <dc:language>en-US</dc:language>
  <cp:lastModifiedBy>patrizia zanaga</cp:lastModifiedBy>
  <cp:lastPrinted>2010-09-03T12:57:00Z</cp:lastPrinted>
  <dcterms:modified xsi:type="dcterms:W3CDTF">2010-10-21T07:27:17Z</dcterms:modified>
  <cp:revision>26</cp:revision>
  <dc:subject/>
  <dc:title/>
</cp:coreProperties>
</file>