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RUZIONI PER I CITTADINI CHE INTENDONO PROVVEDERE MEDIANTE AZIONI DI PREVENZIONE E LOTTA ANTILARVALE AL PROLIFERARE DI ZANZARE SU PROPRIETA’ PRIVATA SENZA L’AUSILIO DI UNA IMPRESA SPECIALIZZATA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L' Ordinanza del Sindaco n. 305 del 15.07.2010 si rivolge :</w:t>
      </w:r>
    </w:p>
    <w:p>
      <w:pPr>
        <w:pStyle w:val="TextBody"/>
        <w:numPr>
          <w:ilvl w:val="0"/>
          <w:numId w:val="3"/>
        </w:numPr>
        <w:ind w:left="975" w:right="0" w:hanging="24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alla generalità della popolazione presente sul territorio comunale</w:t>
      </w:r>
    </w:p>
    <w:p>
      <w:pPr>
        <w:pStyle w:val="TextBody"/>
        <w:numPr>
          <w:ilvl w:val="0"/>
          <w:numId w:val="3"/>
        </w:numPr>
        <w:ind w:left="975" w:right="0" w:hanging="24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ai soggetti pubblici e privati</w:t>
      </w:r>
    </w:p>
    <w:p>
      <w:pPr>
        <w:pStyle w:val="TextBody"/>
        <w:numPr>
          <w:ilvl w:val="0"/>
          <w:numId w:val="3"/>
        </w:numPr>
        <w:ind w:left="975" w:right="0" w:hanging="240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alle imprese ed ai responsabili di aree particolarmente critiche per la proliferazione delle zanzare (quali cantieri, aree dismesse, piazzali di deposito, parcheggi, vivai e altre attività produttive e commerciali) dove si possono formare raccolte di acqua, anche piccole, che causano lo sviluppo dei focolai di larv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lotta antilarvale è la metodologia di trattamento più efficace ed a più basso impatto ambientale per tenere sotto controllo il proliferare eccessivo delle zanza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cittadino deve provvedere ad eliminare tutti i possibili ristagni d’acqua presenti sulla sua proprietà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i pozzetti grigliati, ed in ogni situazione dove non è possibile eliminare i ristagni d’acqua, deve essere eseguita la lotta contro le larv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o ad Ottobre è necessario trattare l’acqua dei tombini di raccolta delle acque pluviali (caditoie e pozzetti di scolo delle grondaie) con prodotti larvicidi specifici: il tutto previa pulizia accurata  degli stessi e controllo sul corretto funzionamento. Tali trattamenti devono essere ripetuti con cadenza periodica a seconda del prodotto utilizzato, reperibile presso i rivenditori specializzati in prodotti agricoli o farmac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RUZIONI OPERATI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ggere attentamente l’etichetta sulla confezione del prodot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ossare sempre guanti monouso per manipolare il prodot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ima dell’esecuzione del trattamento pulire il fondo del pozzetto rimuovendo il fango e gli altri detrit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 introdurre il prodotto nei pozzetti privi di acqu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caso di piogge il trattamento dovrà essere ripetuto nuovam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zioni più dettagliate sono riportate nel testo dell' Ordinanza n. 305 del 15.07.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oltrateci le vostre segnalazioni e sarete ricontattati dal personale Tecnico incaricato  che provvederà a fornirvi tutte le istruzioni ed i consigli uti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Quadrifoglio – numero verde:</w:t>
      </w:r>
      <w:r>
        <w:rPr>
          <w:rFonts w:cs="Tahoma" w:ascii="Tahoma" w:hAnsi="Tahoma"/>
          <w:b/>
          <w:bCs/>
          <w:sz w:val="24"/>
          <w:szCs w:val="24"/>
        </w:rPr>
        <w:t xml:space="preserve"> 800330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fficio Relazioni con il Pubblico – Tel. 055 6390.222 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ito Internet 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comune.bagno-a-ripoli.fi.it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78" w:footer="85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3"/>
      <w:gridCol w:w="8102"/>
    </w:tblGrid>
    <w:tr>
      <w:trPr>
        <w:trHeight w:val="68" w:hRule="atLeast"/>
      </w:trPr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6460" cy="44767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73015" cy="2413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01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2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2" w:type="dxa"/>
          <w:tcBorders/>
        </w:tcPr>
        <w:p>
          <w:pPr>
            <w:pStyle w:val="Contenutotabella"/>
            <w:jc w:val="left"/>
            <w:rPr/>
          </w:pPr>
          <w:r>
            <w:rPr>
              <w:rFonts w:cs="Arial" w:ascii="Arial" w:hAnsi="Arial"/>
              <w:sz w:val="18"/>
              <w:szCs w:val="18"/>
            </w:rPr>
            <w:t xml:space="preserve">50012 Bagno a Ripoli (Fi)–Piazza della Vittoria 1–tel.+390556390.234/235/213–fax+39 0556390267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e-mail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urp@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p.i. 01329130486</w:t>
          </w:r>
        </w:p>
      </w:tc>
    </w:tr>
  </w:tbl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9372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gno-a-ripoli.f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urp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24Z</dcterms:created>
  <dc:creator/>
  <dc:description/>
  <dc:language>en-US</dc:language>
  <cp:lastModifiedBy/>
  <cp:lastPrinted>2010-07-27T10:37:00Z</cp:lastPrinted>
  <dcterms:modified xsi:type="dcterms:W3CDTF">2010-07-27T07:39:31Z</dcterms:modified>
  <cp:revision>20</cp:revision>
  <dc:subject/>
  <dc:title/>
</cp:coreProperties>
</file>